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0005;&amp;#20912;&amp;#31665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0005;&amp;#20912;&amp;#31665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0005;&amp;#20912;&amp;#31665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3.html"&gt;http://www.cction.com/report/201107/7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0912;&amp;#31665;&amp;#26159;&amp;#19968;&amp;#31181;&amp;#20351;&amp;#39135;&amp;#29289;&amp;#25110;&amp;#20854;&amp;#20182;&amp;#29289;&amp;#21697;&amp;#20445;&amp;#25345;&amp;#20919;&amp;#24577;&amp;#12289;&amp;#20869;&amp;#26377;&amp;#21387;&amp;#32553;&amp;#26426;&amp;#12289;&amp;#21046;&amp;#20912;&amp;#26426;&amp;#29992;&amp;#20197;&amp;#32467;&amp;#20912;&amp;#30340;&amp;#26588;&amp;#25110;&amp;#31665;&amp;#65307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&amp;#25105;&amp;#22269;&amp;#23478;&amp;#29992;&amp;#30005;&amp;#20912;&amp;#31665;&amp;#34892;&amp;#19994;&amp;#36816;&amp;#34892;&amp;#30446;&amp;#21069;&amp;#21457;&amp;#23637;&amp;#24418;&amp;#21183;&amp;#33391;&amp;#22909;&amp;#65292;&amp;#38543;&amp;#30528;&amp;#25105;&amp;#22269;&amp;#23478;&amp;#29992;&amp;#30005;&amp;#20912;&amp;#31665;&amp;#34892;&amp;#19994;&amp;#36816;&amp;#34892;&amp;#38656;&amp;#27714;&amp;#24066;&amp;#22330;&amp;#30340;&amp;#19981;&amp;#26029;&amp;#25193;&amp;#22823;&amp;#20197;&amp;#21450;&amp;#20986;&amp;#21475;&amp;#22686;&amp;#38271;&amp;#65292;&amp;#25105;&amp;#22269;&amp;#23478;&amp;#29992;&amp;#30005;&amp;#20912;&amp;#31665;&amp;#34892;&amp;#19994;&amp;#36816;&amp;#34892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478;&amp;#29992;&amp;#30005;&amp;#20912;&amp;#31665;&amp;#34892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30005;&amp;#20912;&amp;#31665;&amp;#34892;&amp;#19994;&amp;#30456;&amp;#20851;&amp;#27010;&amp;#36848;&amp;#12289;&amp;#20013;&amp;#22269;&amp;#23478;&amp;#29992;&amp;#30005;&amp;#20912;&amp;#31665;&amp;#34892;&amp;#19994;&amp;#24066;&amp;#22330;&amp;#21457;&amp;#23637;&amp;#29615;&amp;#22659;&amp;#31561;&amp;#65292;&amp;#25509;&amp;#30528;&amp;#20998;&amp;#26512;&amp;#20102;&amp;#20013;&amp;#22269;&amp;#23478;&amp;#29992;&amp;#30005;&amp;#20912;&amp;#31665;&amp;#34892;&amp;#19994;&amp;#24066;&amp;#22330;&amp;#36816;&amp;#34892;&amp;#30340;&amp;#29616;&amp;#29366;&amp;#65292;&amp;#28982;&amp;#21518;&amp;#20171;&amp;#32461;&amp;#20102;&amp;#20013;&amp;#22269;&amp;#23478;&amp;#29992;&amp;#30005;&amp;#20912;&amp;#31665;&amp;#34892;&amp;#19994;&amp;#24066;&amp;#22330;&amp;#31454;&amp;#20105;&amp;#26684;&amp;#23616;&amp;#12290;&amp;#38543;&amp;#21518;&amp;#65292;&amp;#25253;&amp;#21578;&amp;#23545;&amp;#20013;&amp;#22269;&amp;#23478;&amp;#29992;&amp;#30005;&amp;#20912;&amp;#31665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0912;&amp;#31665;&amp;#21457;&amp;#23637;&amp;#21069;&amp;#26223;&amp;#19982;&amp;#25237;&amp;#36164;&amp;#39044;&amp;#27979;&amp;#12290;&amp;#24744;&amp;#33509;&amp;#24819;&amp;#23545;&amp;#23478;&amp;#29992;&amp;#30005;&amp;#20912;&amp;#31665;&amp;#20135;&amp;#19994;&amp;#26377;&amp;#20010;&amp;#31995;&amp;#32479;&amp;#30340;&amp;#20102;&amp;#35299;&amp;#25110;&amp;#32773;&amp;#24819;&amp;#25237;&amp;#36164;&amp;#23478;&amp;#29992;&amp;#30005;&amp;#20912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0912;&amp;#31665;&amp;#34892;&amp;#19994;&amp;#30456;&amp;#20851;&amp;#27010;&amp;#36848;&lt;/strong&gt;&lt;br /&gt;&amp;#31532;&amp;#19968;&amp;#33410; &amp;#30005;&amp;#20912;&amp;#31665;&amp;#27010;&amp;#36848;&lt;br /&gt;&amp;#19968;&amp;#12289;&amp;#30005;&amp;#20912;&amp;#31665;&amp;#30456;&amp;#20851;&amp;#27010;&amp;#24565;&lt;br /&gt;&amp;#20108;&amp;#12289;&amp;#30005;&amp;#20912;&amp;#31665;&amp;#22522;&amp;#26412;&amp;#26500;&amp;#36896; &lt;br /&gt;&amp;#19977;&amp;#12289;&amp;#30005;&amp;#20912;&amp;#31665;&amp;#24037;&amp;#20316;&amp;#21407;&amp;#29702; &lt;br /&gt;&amp;#31532;&amp;#20108;&amp;#33410; &amp;#30005;&amp;#20912;&amp;#31665;&amp;#30340;&amp;#20998;&amp;#31867;&amp;#21450;&amp;#20854;&amp;#24212;&amp;#29992;&amp;#39046;&amp;#22495;&lt;br /&gt;&amp;#19968;&amp;#12289;&amp;#30005;&amp;#20912;&amp;#31665;&amp;#30340;&amp;#22411;&amp;#21495;&amp;#20998;&amp;#31867;&lt;br /&gt;&amp;#19977;&amp;#12289;&amp;#30005;&amp;#20912;&amp;#31665;&amp;#30340;&amp;#25216;&amp;#26415;&amp;#24615;&amp;#33021;&amp;#31867;&amp;#21035;&lt;br /&gt;&amp;#20108;&amp;#12289;&amp;#30005;&amp;#20912;&amp;#31665;&amp;#30340;&amp;#24212;&amp;#29992;&amp;#39046;&amp;#22495;&lt;/span&gt;&lt;/span&gt;&lt;/p&gt;&lt;p&gt;&lt;span style=""&gt;&lt;span style="font-family: Arial"&gt;&lt;strong&gt;&amp;#31532;&amp;#20108;&amp;#31456; 2010-2011&amp;#24180;&amp;#19990;&amp;#30028;&amp;#23478;&amp;#29992;&amp;#30005;&amp;#20912;&amp;#31665;&amp;#20135;&amp;#19994;&amp;#36816;&amp;#34892;&amp;#24577;&amp;#21183;&amp;#20998;&amp;#26512;&lt;/strong&gt;&lt;br /&gt;&amp;#31532;&amp;#19968;&amp;#33410; 2010-2011&amp;#24180;&amp;#19990;&amp;#30028;&amp;#23478;&amp;#29992;&amp;#30005;&amp;#20912;&amp;#31665;&amp;#20135;&amp;#19994;&amp;#21457;&amp;#23637;&amp;#27010;&amp;#20917;&lt;br /&gt;&amp;#19968;&amp;#12289;&amp;#27431;&amp;#30431;&amp;#29992;&amp;#27861;&amp;#24459;&amp;#25163;&amp;#27573;&amp;#25512;&amp;#36827;&amp;#30005;&amp;#20912;&amp;#31665;&amp;#33410;&amp;#33021;&amp;#25216;&amp;#26415;&amp;#21457;&amp;#23637;&lt;br /&gt;&amp;#20108;&amp;#12289;&amp;#19990;&amp;#30028;&amp;#23478;&amp;#29992;&amp;#30005;&amp;#20912;&amp;#31665;&amp;#21697;&amp;#29260;&amp;#20998;&amp;#26512;&lt;br /&gt;&amp;#19977;&amp;#12289;&amp;#19990;&amp;#30028;&amp;#23478;&amp;#29992;&amp;#30005;&amp;#20912;&amp;#31665;&amp;#24066;&amp;#22330;&amp;#27010;&amp;#20917;&amp;#20998;&amp;#26512;&lt;br /&gt;&amp;#31532;&amp;#20108;&amp;#33410; 2010-2011&amp;#24180;&amp;#19990;&amp;#30028;&amp;#23478;&amp;#29992;&amp;#30005;&amp;#20912;&amp;#31665;&amp;#20135;&amp;#19994;&amp;#21457;&amp;#23637;&amp;#24577;&amp;#21183;&amp;#20998;&amp;#26512;&lt;br /&gt;&amp;#19968;&amp;#12289;&amp;#19990;&amp;#30028;&amp;#23478;&amp;#29992;&amp;#30005;&amp;#20912;&amp;#31665;&amp;#25216;&amp;#26415;&amp;#21457;&amp;#23637;&amp;#20248;&amp;#21183;&lt;br /&gt;&amp;#20108;&amp;#12289;&amp;#19990;&amp;#30028;&amp;#23478;&amp;#29992;&amp;#30005;&amp;#20912;&amp;#31665;&amp;#24191;&amp;#21578;&amp;#25928;&amp;#26524;&amp;#20998;&amp;#26512;&lt;br /&gt;&amp;#19977;&amp;#12289;&amp;#22269;&amp;#22806;&amp;#26032;&amp;#22411;&amp;#20912;&amp;#31665;&amp;#20998;&amp;#26512;&lt;/span&gt;&lt;/span&gt;&lt;/p&gt;&lt;p&gt;&lt;span style=""&gt;&lt;span style="font-family: Arial"&gt;&lt;strong&gt;&amp;#31532;&amp;#19977;&amp;#31456; 2010-2011&amp;#24180;&amp;#19990;&amp;#30028;&amp;#20027;&amp;#35201;&amp;#22269;&amp;#23478;&amp;#23478;&amp;#29992;&amp;#30005;&amp;#20912;&amp;#31665;&amp;#20135;&amp;#19994;&amp;#36816;&amp;#34892;&amp;#20998;&amp;#26512;&lt;/strong&gt;&lt;br /&gt;&amp;#31532;&amp;#19968;&amp;#33410; &amp;#32654;&amp;#22269;&lt;br /&gt;&amp;#19968;&amp;#12289;&amp;#32654;&amp;#22269;&amp;#30005;&amp;#20912;&amp;#31665;&amp;#20135;&amp;#19994;&amp;#29305;&amp;#28857;&amp;#20998;&amp;#26512;&lt;br /&gt;&amp;#20108;&amp;#12289;&amp;#28023;&amp;#23572;&amp;#30005;&amp;#20912;&amp;#31665;&amp;#22312;&amp;#32654;&amp;#22269;&amp;#24066;&amp;#22330;&amp;#20998;&amp;#26512;&lt;br /&gt;&amp;#31532;&amp;#20108;&amp;#33410; &amp;#26085;&amp;#26412;&lt;br /&gt;&amp;#19968;&amp;#12289;&amp;#26085;&amp;#26412;&amp;#30005;&amp;#20912;&amp;#31665;&amp;#26368;&amp;#26032;&amp;#33021;&amp;#25928;&amp;#26631;&amp;#20934;&lt;br /&gt;&amp;#20108;&amp;#12289;&amp;#26085;&amp;#26412;&amp;#20912;&amp;#31665;&amp;#38656;&amp;#27714;&amp;#37327;&amp;#20998;&amp;#26512;&lt;br /&gt;&amp;#31532;&amp;#19977;&amp;#33410; &amp;#24503;&amp;#22269;&lt;br /&gt;&amp;#19968;&amp;#12289;&amp;#24503;&amp;#22269;&amp;#20027;&amp;#27969;&amp;#20912;&amp;#31665;&amp;#22343;&amp;#20215;&amp;#25490;&amp;#21517;&lt;br /&gt;&amp;#20108;&amp;#12289;&amp;#24503;&amp;#22269;&amp;#20027;&amp;#35201;&amp;#20912;&amp;#31665;&amp;#21697;&amp;#29260;&amp;#20998;&amp;#26512;&lt;/span&gt;&lt;/span&gt;&lt;/p&gt;&lt;p&gt;&lt;span style=""&gt;&lt;span style="font-family: Arial"&gt;&lt;strong&gt;&amp;#31532;&amp;#22235;&amp;#31456; 2010-2011&amp;#24180;&amp;#20013;&amp;#22269;&amp;#23478;&amp;#29992;&amp;#30005;&amp;#20912;&amp;#31665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78;&amp;#29992;&amp;#30005;&amp;#20912;&amp;#31665;&amp;#34892;&amp;#19994;&amp;#25919;&amp;#31574;&amp;#29615;&amp;#22659;&amp;#20998;&amp;#26512; &lt;br /&gt;&amp;#19968;&amp;#12289;&amp;#20912;&amp;#31665;&amp;#34892;&amp;#19994;&amp;#21463;&amp;#30410;&amp;#23478;&amp;#30005;&amp;#19979;&amp;#20065;&amp;#25919;&amp;#31574;&lt;br /&gt;&amp;#20108;&amp;#12289;&amp;#23478;&amp;#29992;&amp;#26432;&amp;#33740;&amp;#30005;&amp;#20912;&amp;#31665;&amp;#26631;&amp;#20934;&lt;br /&gt;&amp;#19977;&amp;#12289;&amp;#23478;&amp;#29992;&amp;#30005;&amp;#20912;&amp;#31665;&amp;#31561;&amp;#32423;&amp;#35780;&amp;#23450;&amp;#30340;&amp;#26377;&amp;#20851;&amp;#35268;&amp;#23450;&lt;br /&gt;&amp;#22235;&amp;#12289;&amp;#24433;&amp;#21709;&amp;#20912;&amp;#31665;&amp;#34892;&amp;#19994;&amp;#30340;&amp;#25919;&amp;#31574;&amp;#27861;&amp;#35268;&amp;#22238;&amp;#39038;&lt;br /&gt;&amp;#31532;&amp;#19977;&amp;#33410; 2010-2011&amp;#24180;&amp;#20013;&amp;#22269;&amp;#23478;&amp;#29992;&amp;#30005;&amp;#20912;&amp;#31665;&amp;#34892;&amp;#19994;&amp;#31038;&amp;#20250;&amp;#29615;&amp;#22659;&amp;#20998;&amp;#26512; &lt;/span&gt;&lt;/span&gt;&lt;/p&gt;&lt;p&gt;&lt;span style=""&gt;&lt;span style="font-family: Arial"&gt;&lt;strong&gt;&amp;#31532;&amp;#20116;&amp;#31456; 2010-2011&amp;#24180;&amp;#20013;&amp;#22269;&amp;#23478;&amp;#29992;&amp;#30005;&amp;#20912;&amp;#31665;&amp;#34892;&amp;#19994;&amp;#24066;&amp;#22330;&amp;#36816;&amp;#34892;&amp;#20998;&amp;#26512;&lt;br /&gt;&lt;/strong&gt;&amp;#31532;&amp;#19968;&amp;#33410; 2010-2011&amp;#24180;&amp;#20013;&amp;#22269;&amp;#23478;&amp;#29992;&amp;#30005;&amp;#20912;&amp;#31665;&amp;#34892;&amp;#19994;&amp;#24066;&amp;#22330;&amp;#35268;&amp;#27169;&amp;#20998;&amp;#26512;&lt;br /&gt;&amp;#19968;&amp;#12289;&amp;#23478;&amp;#29992;&amp;#30005;&amp;#20912;&amp;#31665;&amp;#34892;&amp;#19994;&amp;#24066;&amp;#22330;&amp;#35268;&amp;#27169;&amp;#21450;&amp;#22686;&amp;#36895;&lt;br /&gt;&amp;#20108;&amp;#12289;&amp;#23478;&amp;#29992;&amp;#30005;&amp;#20912;&amp;#31665;&amp;#34892;&amp;#19994;&amp;#24066;&amp;#22330;&amp;#39281;&amp;#21644;&amp;#24230;&lt;br /&gt;&amp;#19977;&amp;#12289;&amp;#22269;&amp;#20869;&amp;#22806;&amp;#32463;&amp;#27982;&amp;#24418;&amp;#21183;&amp;#23545;&amp;#23478;&amp;#29992;&amp;#30005;&amp;#20912;&amp;#31665;&amp;#34892;&amp;#19994;&amp;#24066;&amp;#22330;&amp;#35268;&amp;#27169;&amp;#30340;&amp;#24433;&amp;#21709;&lt;br /&gt;&amp;#31532;&amp;#20108;&amp;#33410; 2010-2011&amp;#24180;&amp;#20013;&amp;#22269;&amp;#23478;&amp;#29992;&amp;#30005;&amp;#20912;&amp;#31665;&amp;#34892;&amp;#19994;&amp;#24066;&amp;#22330;&amp;#32467;&amp;#2650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3478;&amp;#29992;&amp;#30005;&amp;#20912;&amp;#31665;&amp;#34892;&amp;#19994;&amp;#24066;&amp;#22330;&amp;#29305;&amp;#28857;&amp;#20998;&amp;#26512;&lt;br /&gt;&amp;#19968;&amp;#12289;&amp;#23478;&amp;#29992;&amp;#30005;&amp;#20912;&amp;#31665;&amp;#34892;&amp;#19994;&amp;#25152;&amp;#22788;&amp;#29983;&amp;#21629;&amp;#21608;&amp;#26399;&lt;br /&gt;&amp;#20108;&amp;#12289;&amp;#25216;&amp;#26415;&amp;#21464;&amp;#38761;&amp;#19982;&amp;#34892;&amp;#19994;&amp;#38761;&amp;#26032;&amp;#23545;&amp;#23478;&amp;#29992;&amp;#30005;&amp;#20912;&amp;#31665;&amp;#34892;&amp;#19994;&amp;#30340;&amp;#24433;&amp;#21709;&lt;br /&gt;&amp;#19977;&amp;#12289;&amp;#24046;&amp;#24322;&amp;#21270;&amp;#20998;&amp;#26512;&lt;/span&gt;&lt;/span&gt;&lt;/p&gt;&lt;p&gt;&lt;span style=""&gt;&lt;span style="font-family: Arial"&gt;&lt;strong&gt;&amp;#31532;&amp;#20845;&amp;#31456; 2010-2011&amp;#24180;&amp;#20013;&amp;#22269;&amp;#23478;&amp;#29992;&amp;#30005;&amp;#20912;&amp;#31665;&amp;#34892;&amp;#19994;&amp;#21457;&amp;#23637;&amp;#21160;&amp;#24577;&amp;#20998;&amp;#26512;&lt;/strong&gt;&lt;br /&gt;&amp;#31532;&amp;#19968;&amp;#33410; 2010-2011&amp;#24180;&amp;#20013;&amp;#22269;&amp;#23478;&amp;#29992;&amp;#20912;&amp;#31665;&amp;#34892;&amp;#19994;&amp;#21457;&amp;#23637;&amp;#32508;&amp;#36848; &lt;br /&gt;&amp;#19968;&amp;#12289;&amp;#20013;&amp;#22269;&amp;#20912;&amp;#31665;&amp;#34892;&amp;#19994;&amp;#21457;&amp;#23637;&amp;#22238;&amp;#39038;&lt;br /&gt;&amp;#20108;&amp;#12289;&amp;#20013;&amp;#22269;&amp;#25104;&amp;#20026;&amp;#19990;&amp;#30028;&amp;#31532;&amp;#19968;&amp;#20912;&amp;#31665;&amp;#21046;&amp;#36896;&amp;#22823;&amp;#22269; &lt;br /&gt;&amp;#19977;&amp;#12289;&amp;#20013;&amp;#22269;&amp;#20912;&amp;#31665;&amp;#19978;&amp;#28216;&amp;#20135;&amp;#19994;&amp;#29616;&amp;#29366;&amp;#20998;&amp;#26512;&lt;br /&gt;&amp;#31532;&amp;#20108;&amp;#33410; 2010-2011&amp;#24180;&amp;#20013;&amp;#22269;&amp;#23478;&amp;#29992;&amp;#20912;&amp;#31665;&amp;#25216;&amp;#26415;&amp;#27700;&amp;#24179;&amp;#35299;&amp;#26512;&lt;br /&gt;&amp;#19968;&amp;#12289;&amp;#20808;&amp;#36827;&amp;#25216;&amp;#26415;&amp;#35299;&amp;#26512;&lt;br /&gt;&amp;#20108;&amp;#12289;&amp;#20013;&amp;#22806;&amp;#25216;&amp;#26415;&amp;#23545;&amp;#27604;&lt;br /&gt;&amp;#19977;&amp;#12289;&amp;#25216;&amp;#26415;&amp;#21457;&amp;#23637;&amp;#36235;&amp;#21183;&lt;br /&gt;&amp;#31532;&amp;#19977;&amp;#33410; 2010-2011&amp;#24180;&amp;#20013;&amp;#22269;&amp;#23478;&amp;#29992;&amp;#30005;&amp;#20912;&amp;#31665;&amp;#24066;&amp;#22330;&amp;#33829;&amp;#38144;&amp;#31574;&amp;#30053;&amp;#20998;&amp;#26512;&lt;br /&gt;&amp;#19968;&amp;#12289;&amp;#25552;&amp;#39640;&amp;#21697;&amp;#29260;&amp;#30693;&amp;#21517;&amp;#24230;&lt;br /&gt;&amp;#20108;&amp;#12289;&amp;#28385;&amp;#36275;&amp;#28040;&amp;#36153;&amp;#32773;&amp;#38656;&amp;#27714;&lt;br /&gt;&amp;#19977;&amp;#12289;&amp;#31361;&amp;#20986;&amp;#20135;&amp;#21697;&amp;#29305;&amp;#28857;&amp;#65288;&amp;#24615;&amp;#33021;&amp;#12289;&amp;#22806;&amp;#22411;&amp;#12289;&amp;#20307;&amp;#31215;&amp;#65289;&lt;/span&gt;&lt;/span&gt;&lt;/p&gt;&lt;p&gt;&lt;span style=""&gt;&lt;span style="font-family: Arial"&gt;&lt;strong&gt;&amp;#31532;&amp;#19971;&amp;#31456; 2008-2010&amp;#24180;&amp;#20013;&amp;#22269;&amp;#23478;&amp;#29992;&amp;#30005;&amp;#20912;&amp;#31665;&amp;#20135;&amp;#37327;&amp;#25968;&amp;#25454;&amp;#32479;&amp;#35745;&amp;#20998;&amp;#26512;&lt;/strong&gt;&lt;br /&gt;&amp;#31532;&amp;#19968;&amp;#33410; 2008-2009&amp;#24180;&amp;#20840;&amp;#22269;&amp;#23478;&amp;#29992;&amp;#30005;&amp;#20912;&amp;#31665;&amp;#20135;&amp;#37327;&amp;#20998;&amp;#26512;&lt;br /&gt;&amp;#31532;&amp;#20108;&amp;#33410; 2010&amp;#24180;&amp;#20840;&amp;#22269;&amp;#21450;&amp;#20027;&amp;#35201;&amp;#30465;&amp;#20221;&amp;#23478;&amp;#29992;&amp;#30005;&amp;#20912;&amp;#31665;&amp;#20135;&amp;#37327;&amp;#20998;&amp;#26512;&lt;br /&gt;&amp;#31532;&amp;#19977;&amp;#33410; 2010&amp;#24180;&amp;#20840;&amp;#22269;&amp;#23478;&amp;#29992;&amp;#30005;&amp;#20912;&amp;#31665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23478;&amp;#29992;&amp;#30005;&amp;#20912;&amp;#31665;&amp;#30340;&amp;#24066;&amp;#22330;&amp;#33829;&amp;#38144;&amp;#29366;&amp;#20917;&amp;#36235;&amp;#21183;&amp;#20998;&amp;#26512; &lt;br /&gt;&lt;/strong&gt;&amp;#31532;&amp;#19968;&amp;#33410; 2010-2011&amp;#24180;&amp;#23478;&amp;#29992;&amp;#30005;&amp;#20912;&amp;#31665;&amp;#28040;&amp;#36153;&amp;#32676;&amp;#20307;&amp;#20998;&amp;#26512;&lt;br /&gt;&amp;#31532;&amp;#20108;&amp;#33410; 2010-2011&amp;#24180;&amp;#23478;&amp;#29992;&amp;#30005;&amp;#20912;&amp;#31665;&amp;#35774;&amp;#22791;&amp;#36873;&amp;#22411;&amp;#20998;&amp;#26512;&lt;br /&gt;&amp;#19968;&amp;#12289;&amp;#20215;&amp;#26684;&amp;#20998;&amp;#26512;&lt;br /&gt;&amp;#20108;&amp;#12289;&amp;#24615;&amp;#33021;&amp;#27604;&amp;#36739;&lt;br /&gt;&amp;#19977;&amp;#12289;&amp;#22806;&amp;#35266;&amp;#21450;&amp;#20351;&amp;#29992;&amp;#23551;&amp;#21629;&amp;#20998;&amp;#26512;&lt;br /&gt;&amp;#31532;&amp;#19977;&amp;#33410; 2010-2011&amp;#24180;&amp;#20013;&amp;#22269;&amp;#23478;&amp;#29992;&amp;#30005;&amp;#20912;&amp;#31665;&amp;#20135;&amp;#21697;&amp;#21457;&amp;#23637;&amp;#36235;&amp;#21183;&lt;br /&gt;&amp;#19968;&amp;#12289;&amp;#20998;&amp;#21306;&amp;#20445;&amp;#40092;&amp;#24320;&amp;#22987;&amp;#27969;&amp;#34892;&lt;br /&gt;&amp;#20108;&amp;#12289;&amp;#21464;&amp;#39057;&amp;#33410;&amp;#33021;&lt;br /&gt;&amp;#19977;&amp;#12289;&amp;#20010;&amp;#24615;&amp;#21270;&amp;#35774;&amp;#35745;&lt;br /&gt;&amp;#22235;&amp;#12289;&amp;#33410;&amp;#33021;&amp;#29615;&amp;#20445;&amp;#25104;&amp;#20026;&amp;#20027;&amp;#23548;&amp;#28526;&amp;#27969;&lt;br /&gt;&amp;#31532;&amp;#22235;&amp;#33410; 2010-2011&amp;#24180;&amp;#23478;&amp;#29992;&amp;#30005;&amp;#20912;&amp;#31665;&amp;#24066;&amp;#22330;&amp;#28145;&amp;#24230;&amp;#30740;&amp;#31350;&amp;#20998;&amp;#26512;&lt;br /&gt;&amp;#19968;&amp;#12289;&amp;#24066;&amp;#22330;&amp;#27010;&amp;#36848;&amp;#21450;&amp;#20027;&amp;#35201;&amp;#35266;&amp;#28857;&lt;br /&gt;&amp;#20108;&amp;#12289;&amp;#21697;&amp;#29260;&amp;#20851;&amp;#27880;&amp;#24230;&amp;#20998;&amp;#26512;&lt;br /&gt;&amp;#19977;&amp;#12289;&amp;#20135;&amp;#21697;&amp;#20851;&amp;#27880;&amp;#24230;&amp;#20998;&amp;#26512;&lt;br /&gt;&amp;#22235;&amp;#12289;&amp;#26696;&amp;#20363;&amp;#30740;&amp;#31350;&amp;mdash;&amp;mdash;&amp;#35199;&amp;#38376;&amp;#23376;&lt;/span&gt;&lt;/span&gt;&lt;/p&gt;&lt;p&gt;&lt;span style=""&gt;&lt;span style="font-family: Arial"&gt;&lt;strong&gt;&amp;#31532;&amp;#20061;&amp;#31456; 2010-2011&amp;#24180;&amp;#20013;&amp;#22269;&amp;#23478;&amp;#29992;&amp;#30005;&amp;#20912;&amp;#31665;&amp;#34892;&amp;#19994;&amp;#24066;&amp;#22330;&amp;#31454;&amp;#20105;&amp;#26684;&amp;#23616;&amp;#20998;&amp;#26512;&lt;/strong&gt;&lt;br /&gt;&amp;#31532;&amp;#19968;&amp;#33410; 2010-2011&amp;#24180;&amp;#20013;&amp;#22269;&amp;#23478;&amp;#29992;&amp;#30005;&amp;#20912;&amp;#31665;&amp;#24635;&amp;#20307;&amp;#31454;&amp;#20105;&amp;#29616;&amp;#29366;&amp;#20998;&amp;#26512;&lt;br /&gt;&amp;#19968;&amp;#12289;&amp;#24066;&amp;#22330;&amp;#35268;&amp;#27169;&amp;#22686;&amp;#21183;&amp;#19981;&amp;#20943;&lt;br /&gt;&amp;#20108;&amp;#12289;&amp;#21697;&amp;#29260;&amp;#31454;&amp;#20105;&amp;#20998;&amp;#26512;&lt;br /&gt;&amp;#19977;&amp;#12289;&amp;#24046;&amp;#24322;&amp;#21270;&amp;#31454;&amp;#20105;&amp;#28608;&amp;#28872;&lt;br /&gt;&amp;#22235;&amp;#12289;&amp;#20892;&amp;#26449;&amp;#24066;&amp;#22330;&amp;#29301;&amp;#21160;&amp;#20912;&amp;#31665;&amp;#31454;&amp;#20105;&amp;#26684;&amp;#23616;&lt;br /&gt;&amp;#31532;&amp;#20108;&amp;#33410; 2010-2011&amp;#24180;&amp;#20013;&amp;#22269;&amp;#23478;&amp;#29992;&amp;#30005;&amp;#20912;&amp;#31665;&amp;#20135;&amp;#19994;&amp;#38598;&amp;#20013;&amp;#24230;&amp;#20998;&amp;#26512;&lt;br /&gt;&amp;#19968;&amp;#12289;&amp;#23478;&amp;#29992;&amp;#30005;&amp;#20912;&amp;#31665;&amp;#24066;&amp;#22330;&amp;#38598;&amp;#20013;&amp;#24230;&amp;#20998;&amp;#26512;&lt;br /&gt;&amp;#20108;&amp;#12289;&amp;#23478;&amp;#29992;&amp;#30005;&amp;#20912;&amp;#31665;&amp;#20225;&amp;#19994;&amp;#38598;&amp;#20013;&amp;#24230;&amp;#20998;&amp;#26512;&lt;br /&gt;&amp;#31532;&amp;#19977;&amp;#33410; 2010-2011&amp;#24180;&amp;#20013;&amp;#22269;&amp;#23478;&amp;#29992;&amp;#30005;&amp;#20912;&amp;#31665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23478;&amp;#29992;&amp;#30005;&amp;#20912;&amp;#31665;&amp;#34892;&amp;#19994;&amp;#20248;&amp;#21183;&amp;#20225;&amp;#19994;&amp;#31454;&amp;#20105;&amp;#21147;&amp;#20998;&amp;#26512;&lt;/strong&gt;&lt;br /&gt;&amp;#31532;&amp;#19968;&amp;#33410; &amp;#24191;&amp;#19996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32654;&amp;#33777;&amp;#38598;&amp;#22242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6032;&amp;#39134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43;&amp;#261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8;&amp;#35199;&amp;#2132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223;&amp;#24503;&amp;#38215;&amp;#21326;&amp;#24847;&amp;#30005;&amp;#22120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3478;&amp;#29992;&amp;#30005;&amp;#20912;&amp;#31665;&amp;#36816;&amp;#34892;&amp;#21069;&amp;#26223;&amp;#39044;&amp;#27979;&amp;#20998;&amp;#26512;&lt;br /&gt;&lt;/strong&gt;&amp;#31532;&amp;#19968;&amp;#33410; 2011-2015&amp;#24180;&amp;#20013;&amp;#22269;&amp;#23567;&amp;#23478;&amp;#30005;&amp;#34892;&amp;#19994;&amp;#21457;&amp;#23637;&amp;#36235;&amp;#21183;&amp;#20998;&amp;#26512;&lt;br /&gt;&amp;#19968;&amp;#12289;&amp;#20013;&amp;#22269;&amp;#23567;&amp;#23478;&amp;#30005;&amp;#20135;&amp;#21697;&amp;#31181;&amp;#31867;&amp;#20379;&amp;#38656;&amp;#29366;&amp;#20917;&amp;#20998;&amp;#26512;&lt;br /&gt;&amp;#20108;&amp;#12289;&amp;#23478;&amp;#29992;&amp;#21046;&amp;#20919;&amp;#30005;&amp;#22120;&amp;#20855;&amp;#21046;&amp;#36896;&amp;#34892;&amp;#19994;&amp;#39044;&amp;#27979;&amp;#20998;&amp;#26512;&lt;br /&gt;&amp;#19977;&amp;#12289;&amp;#23478;&amp;#29992;&amp;#30005;&amp;#20912;&amp;#31665;&amp;#24066;&amp;#22330;&amp;#31454;&amp;#20105;&amp;#26684;&amp;#23616;&amp;#39044;&amp;#27979;&amp;#20998;&amp;#26512;&lt;br /&gt;&amp;#31532;&amp;#20108;&amp;#33410; 2011-2015&amp;#24180;&amp;#20013;&amp;#22269;&amp;#23478;&amp;#29992;&amp;#30005;&amp;#20912;&amp;#31665;&amp;#34892;&amp;#19994;&amp;#21457;&amp;#23637;&amp;#36235;&amp;#21183;&amp;#39044;&amp;#27979;&lt;br /&gt;&amp;#19968;&amp;#12289;&amp;#23478;&amp;#29992;&amp;#30005;&amp;#20912;&amp;#31665;&amp;#20135;&amp;#37327;&amp;#39044;&amp;#27979;&amp;#20998;&amp;#26512;&lt;br /&gt;&amp;#20108;&amp;#12289;&amp;#23478;&amp;#29992;&amp;#30005;&amp;#20912;&amp;#31665;&amp;#38656;&amp;#27714;&amp;#39044;&amp;#27979;&amp;#20998;&amp;#26512;&lt;br /&gt;&amp;#19977;&amp;#12289;&amp;#23478;&amp;#29992;&amp;#30005;&amp;#20912;&amp;#31665;&amp;#36827;&amp;#20986;&amp;#21475;&amp;#39044;&amp;#27979;&amp;#20998;&amp;#26512;&lt;br /&gt;&amp;#31532;&amp;#19977;&amp;#33410; 2011-2015&amp;#24180;&amp;#20013;&amp;#22269;&amp;#23478;&amp;#29992;&amp;#30005;&amp;#20912;&amp;#31665;&amp;#34892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3478;&amp;#29992;&amp;#30005;&amp;#20912;&amp;#31665;&amp;#34892;&amp;#19994;&amp;#25237;&amp;#36164;&amp;#26426;&amp;#20250;&amp;#19982;&amp;#39118;&amp;#38505;&amp;#20998;&amp;#26512;&lt;br /&gt;&lt;/strong&gt;&amp;#31532;&amp;#19968;&amp;#33410; 2011-2015&amp;#24180;&amp;#20013;&amp;#22269;&amp;#23478;&amp;#29992;&amp;#30005;&amp;#20912;&amp;#31665;&amp;#25237;&amp;#36164;&amp;#26426;&amp;#20250;&amp;#20998;&amp;#26512;&lt;br /&gt;&amp;#19968;&amp;#12289;&amp;#23478;&amp;#29992;&amp;#30005;&amp;#20912;&amp;#31665;&amp;#25237;&amp;#36164;&amp;#28508;&amp;#21147;&amp;#20998;&amp;#26512;&lt;br /&gt;&amp;#20108;&amp;#12289;&amp;#23478;&amp;#29992;&amp;#30005;&amp;#20912;&amp;#31665;&amp;#25237;&amp;#36164;&amp;#21560;&amp;#24341;&amp;#21147;&amp;#20998;&amp;#26512;&lt;br /&gt;&amp;#31532;&amp;#20108;&amp;#33410; 2011-2015&amp;#24180;&amp;#20013;&amp;#22269;&amp;#23478;&amp;#29992;&amp;#30005;&amp;#20912;&amp;#31665;&amp;#25237;&amp;#36164;&amp;#39118;&amp;#38505;&amp;#20998;&amp;#26512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9615;&amp;#20445;&amp;#39118;&amp;#38505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1185;&amp;#40857;&amp;#30005;&amp;#22120;&amp;#32929;&amp;#20221;&amp;#26377;&amp;#38480;&amp;#20844;&amp;#21496;&amp;#32463;&amp;#33829;&amp;#25910;&amp;#20837;&amp;#36208;&amp;#21183;&amp;#22270;&lt;br /&gt;&amp;#22270;&amp;#34920;&amp;#65306;&amp;#24191;&amp;#19996;&amp;#31185;&amp;#40857;&amp;#30005;&amp;#22120;&amp;#32929;&amp;#20221;&amp;#26377;&amp;#38480;&amp;#20844;&amp;#21496;&amp;#30408;&amp;#21033;&amp;#25351;&amp;#26631;&amp;#36208;&amp;#21183;&amp;#22270;&lt;br /&gt;&amp;#22270;&amp;#34920;&amp;#65306;&amp;#24191;&amp;#19996;&amp;#31185;&amp;#40857;&amp;#30005;&amp;#22120;&amp;#32929;&amp;#20221;&amp;#26377;&amp;#38480;&amp;#20844;&amp;#21496;&amp;#36127;&amp;#20538;&amp;#24773;&amp;#20917;&amp;#22270;&lt;br /&gt;&amp;#22270;&amp;#34920;&amp;#65306;&amp;#24191;&amp;#19996;&amp;#31185;&amp;#40857;&amp;#30005;&amp;#22120;&amp;#32929;&amp;#20221;&amp;#26377;&amp;#38480;&amp;#20844;&amp;#21496;&amp;#36127;&amp;#20538;&amp;#25351;&amp;#26631;&amp;#36208;&amp;#21183;&amp;#22270;&lt;br /&gt;&amp;#22270;&amp;#34920;&amp;#65306;&amp;#24191;&amp;#19996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0027;&amp;#35201;&amp;#32463;&amp;#27982;&amp;#25351;&amp;#26631;&amp;#36208;&amp;#21183;&amp;#22270;&lt;br /&gt;&amp;#22270;&amp;#34920;&amp;#65306;&amp;#21512;&amp;#32933;&amp;#32654;&amp;#33777;&amp;#38598;&amp;#22242;&amp;#25511;&amp;#32929;&amp;#26377;&amp;#38480;&amp;#20844;&amp;#21496;&amp;#32463;&amp;#33829;&amp;#25910;&amp;#20837;&amp;#36208;&amp;#21183;&amp;#22270;&lt;br /&gt;&amp;#22270;&amp;#34920;&amp;#65306;&amp;#21512;&amp;#32933;&amp;#32654;&amp;#33777;&amp;#38598;&amp;#22242;&amp;#25511;&amp;#32929;&amp;#26377;&amp;#38480;&amp;#20844;&amp;#21496;&amp;#30408;&amp;#21033;&amp;#25351;&amp;#26631;&amp;#36208;&amp;#21183;&amp;#22270;&lt;br /&gt;&amp;#22270;&amp;#34920;&amp;#65306;&amp;#21512;&amp;#32933;&amp;#32654;&amp;#33777;&amp;#38598;&amp;#22242;&amp;#25511;&amp;#32929;&amp;#26377;&amp;#38480;&amp;#20844;&amp;#21496;&amp;#36127;&amp;#20538;&amp;#24773;&amp;#20917;&amp;#22270;&lt;br /&gt;&amp;#22270;&amp;#34920;&amp;#65306;&amp;#21512;&amp;#32933;&amp;#32654;&amp;#33777;&amp;#38598;&amp;#22242;&amp;#25511;&amp;#32929;&amp;#26377;&amp;#38480;&amp;#20844;&amp;#21496;&amp;#36127;&amp;#20538;&amp;#25351;&amp;#26631;&amp;#36208;&amp;#21183;&amp;#22270;&lt;br /&gt;&amp;#22270;&amp;#34920;&amp;#65306;&amp;#21512;&amp;#32933;&amp;#32654;&amp;#33777;&amp;#38598;&amp;#22242;&amp;#25511;&amp;#32929;&amp;#26377;&amp;#38480;&amp;#20844;&amp;#21496;&amp;#36816;&amp;#33829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26377;&amp;#38480;&amp;#20844;&amp;#21496;&amp;#32463;&amp;#33829;&amp;#25910;&amp;#20837;&amp;#36208;&amp;#21183;&amp;#22270;&lt;br /&gt;&amp;#22270;&amp;#34920;&amp;#65306;&amp;#33487;&amp;#24030;&amp;#19977;&amp;#26143;&amp;#30005;&amp;#23376;&amp;#26377;&amp;#38480;&amp;#20844;&amp;#21496;&amp;#30408;&amp;#21033;&amp;#25351;&amp;#26631;&amp;#36208;&amp;#21183;&amp;#22270;&lt;br /&gt;&amp;#22270;&amp;#34920;&amp;#65306;&amp;#33487;&amp;#24030;&amp;#19977;&amp;#26143;&amp;#30005;&amp;#23376;&amp;#26377;&amp;#38480;&amp;#20844;&amp;#21496;&amp;#36127;&amp;#20538;&amp;#24773;&amp;#20917;&amp;#22270;&lt;br /&gt;&amp;#22270;&amp;#34920;&amp;#65306;&amp;#33487;&amp;#24030;&amp;#19977;&amp;#26143;&amp;#30005;&amp;#23376;&amp;#26377;&amp;#38480;&amp;#20844;&amp;#21496;&amp;#36127;&amp;#20538;&amp;#25351;&amp;#26631;&amp;#36208;&amp;#21183;&amp;#22270;&lt;br /&gt;&amp;#22270;&amp;#34920;&amp;#65306;&amp;#33487;&amp;#24030;&amp;#19977;&amp;#26143;&amp;#30005;&amp;#23376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26377;&amp;#38480;&amp;#20844;&amp;#21496;&amp;#25104;&amp;#38271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6143;&amp;#26143;&amp;#38598;&amp;#22242;&amp;#26377;&amp;#38480;&amp;#20844;&amp;#21496;&amp;#20027;&amp;#35201;&amp;#32463;&amp;#27982;&amp;#25351;&amp;#26631;&amp;#36208;&amp;#21183;&amp;#22270;&lt;br /&gt;&amp;#22270;&amp;#34920;&amp;#65306;&amp;#26143;&amp;#26143;&amp;#38598;&amp;#22242;&amp;#26377;&amp;#38480;&amp;#20844;&amp;#21496;&amp;#32463;&amp;#33829;&amp;#25910;&amp;#20837;&amp;#36208;&amp;#21183;&amp;#22270;&lt;br /&gt;&amp;#22270;&amp;#34920;&amp;#65306;&amp;#26143;&amp;#26143;&amp;#38598;&amp;#22242;&amp;#26377;&amp;#38480;&amp;#20844;&amp;#21496;&amp;#30408;&amp;#21033;&amp;#25351;&amp;#26631;&amp;#36208;&amp;#21183;&amp;#22270;&lt;br /&gt;&amp;#22270;&amp;#34920;&amp;#65306;&amp;#26143;&amp;#26143;&amp;#38598;&amp;#22242;&amp;#26377;&amp;#38480;&amp;#20844;&amp;#21496;&amp;#36127;&amp;#20538;&amp;#24773;&amp;#20917;&amp;#22270;&lt;br /&gt;&amp;#22270;&amp;#34920;&amp;#65306;&amp;#26143;&amp;#26143;&amp;#38598;&amp;#22242;&amp;#26377;&amp;#38480;&amp;#20844;&amp;#21496;&amp;#36127;&amp;#20538;&amp;#25351;&amp;#26631;&amp;#36208;&amp;#21183;&amp;#22270;&lt;br /&gt;&amp;#22270;&amp;#34920;&amp;#65306;&amp;#26143;&amp;#26143;&amp;#38598;&amp;#22242;&amp;#26377;&amp;#38480;&amp;#20844;&amp;#21496;&amp;#36816;&amp;#33829;&amp;#33021;&amp;#21147;&amp;#25351;&amp;#26631;&amp;#36208;&amp;#21183;&amp;#22270;&lt;br /&gt;&amp;#22270;&amp;#34920;&amp;#65306;&amp;#26143;&amp;#26143;&amp;#38598;&amp;#22242;&amp;#26377;&amp;#38480;&amp;#20844;&amp;#21496;&amp;#25104;&amp;#38271;&amp;#33021;&amp;#21147;&amp;#25351;&amp;#26631;&amp;#36208;&amp;#21183;&amp;#22270;&lt;br /&gt;&amp;#22270;&amp;#34920;&amp;#65306;&amp;#21338;&amp;#35199;&amp;#21326;&amp;#23478;&amp;#29992;&amp;#30005;&amp;#22120;&amp;#26377;&amp;#38480;&amp;#20844;&amp;#21496;&amp;#20027;&amp;#35201;&amp;#32463;&amp;#27982;&amp;#25351;&amp;#26631;&amp;#36208;&amp;#21183;&amp;#22270;&lt;br /&gt;&amp;#22270;&amp;#34920;&amp;#65306;&amp;#21338;&amp;#35199;&amp;#21326;&amp;#23478;&amp;#29992;&amp;#30005;&amp;#22120;&amp;#26377;&amp;#38480;&amp;#20844;&amp;#21496;&amp;#32463;&amp;#33829;&amp;#25910;&amp;#20837;&amp;#36208;&amp;#21183;&amp;#22270;&lt;br /&gt;&amp;#22270;&amp;#34920;&amp;#65306;&amp;#21338;&amp;#35199;&amp;#21326;&amp;#23478;&amp;#29992;&amp;#30005;&amp;#22120;&amp;#26377;&amp;#38480;&amp;#20844;&amp;#21496;&amp;#30408;&amp;#21033;&amp;#25351;&amp;#26631;&amp;#36208;&amp;#21183;&amp;#22270;&lt;br /&gt;&amp;#22270;&amp;#34920;&amp;#65306;&amp;#21338;&amp;#35199;&amp;#21326;&amp;#23478;&amp;#29992;&amp;#30005;&amp;#22120;&amp;#26377;&amp;#38480;&amp;#20844;&amp;#21496;&amp;#36127;&amp;#20538;&amp;#24773;&amp;#20917;&amp;#22270;&lt;br /&gt;&amp;#22270;&amp;#34920;&amp;#65306;&amp;#21338;&amp;#35199;&amp;#21326;&amp;#23478;&amp;#29992;&amp;#30005;&amp;#22120;&amp;#26377;&amp;#38480;&amp;#20844;&amp;#21496;&amp;#36127;&amp;#20538;&amp;#25351;&amp;#26631;&amp;#36208;&amp;#21183;&amp;#22270;&lt;br /&gt;&amp;#22270;&amp;#34920;&amp;#65306;&amp;#21338;&amp;#35199;&amp;#21326;&amp;#23478;&amp;#29992;&amp;#30005;&amp;#22120;&amp;#26377;&amp;#38480;&amp;#20844;&amp;#21496;&amp;#36816;&amp;#33829;&amp;#33021;&amp;#21147;&amp;#25351;&amp;#26631;&amp;#36208;&amp;#21183;&amp;#22270;&lt;br /&gt;&amp;#22270;&amp;#34920;&amp;#65306;&amp;#21338;&amp;#35199;&amp;#21326;&amp;#23478;&amp;#29992;&amp;#30005;&amp;#22120;&amp;#26377;&amp;#38480;&amp;#20844;&amp;#21496;&amp;#25104;&amp;#38271;&amp;#33021;&amp;#21147;&amp;#25351;&amp;#26631;&amp;#36208;&amp;#21183;&amp;#22270;&lt;br /&gt;&amp;#22270;&amp;#34920;&amp;#65306;&amp;#26223;&amp;#24503;&amp;#38215;&amp;#21326;&amp;#24847;&amp;#30005;&amp;#22120;&amp;#24635;&amp;#20844;&amp;#21496;&amp;#20027;&amp;#35201;&amp;#32463;&amp;#27982;&amp;#25351;&amp;#26631;&amp;#36208;&amp;#21183;&amp;#22270;&lt;br /&gt;&amp;#22270;&amp;#34920;&amp;#65306;&amp;#26223;&amp;#24503;&amp;#38215;&amp;#21326;&amp;#24847;&amp;#30005;&amp;#22120;&amp;#24635;&amp;#20844;&amp;#21496;&amp;#32463;&amp;#33829;&amp;#25910;&amp;#20837;&amp;#36208;&amp;#21183;&amp;#22270;&lt;br /&gt;&amp;#22270;&amp;#34920;&amp;#65306;&amp;#26223;&amp;#24503;&amp;#38215;&amp;#21326;&amp;#24847;&amp;#30005;&amp;#22120;&amp;#24635;&amp;#20844;&amp;#21496;&amp;#30408;&amp;#21033;&amp;#25351;&amp;#26631;&amp;#36208;&amp;#21183;&amp;#22270;&lt;br /&gt;&amp;#22270;&amp;#34920;&amp;#65306;&amp;#26223;&amp;#24503;&amp;#38215;&amp;#21326;&amp;#24847;&amp;#30005;&amp;#22120;&amp;#24635;&amp;#20844;&amp;#21496;&amp;#36127;&amp;#20538;&amp;#24773;&amp;#20917;&amp;#22270;&lt;br /&gt;&amp;#22270;&amp;#34920;&amp;#65306;&amp;#26223;&amp;#24503;&amp;#38215;&amp;#21326;&amp;#24847;&amp;#30005;&amp;#22120;&amp;#24635;&amp;#20844;&amp;#21496;&amp;#36127;&amp;#20538;&amp;#25351;&amp;#26631;&amp;#36208;&amp;#21183;&amp;#22270;&lt;br /&gt;&amp;#22270;&amp;#34920;&amp;#65306;&amp;#26223;&amp;#24503;&amp;#38215;&amp;#21326;&amp;#24847;&amp;#30005;&amp;#22120;&amp;#24635;&amp;#20844;&amp;#21496;&amp;#36816;&amp;#33829;&amp;#33021;&amp;#21147;&amp;#25351;&amp;#26631;&amp;#36208;&amp;#21183;&amp;#22270;&lt;br /&gt;&amp;#22270;&amp;#34920;&amp;#65306;&amp;#26223;&amp;#24503;&amp;#38215;&amp;#21326;&amp;#24847;&amp;#30005;&amp;#22120;&amp;#24635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3.html"&gt;http://www.cction.com/report/201107/7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